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0"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0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b/>
          <w:sz w:val="24"/>
          <w:szCs w:val="24"/>
        </w:rPr>
        <w:t>Fiche d'évaluation des comportements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675005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40" w:right="0" w:firstLine="708"/>
        <w:rPr/>
      </w:pPr>
      <w:r>
        <w:rPr>
          <w:sz w:val="20"/>
          <w:szCs w:val="20"/>
          <w:u w:val="single"/>
        </w:rPr>
        <w:t xml:space="preserve">A remplir par l'arbitre de la rencontre et à envoyer à :  </w:t>
      </w:r>
      <w:r>
        <w:rPr>
          <w:b/>
          <w:color w:val="1F497D"/>
          <w:sz w:val="20"/>
          <w:szCs w:val="20"/>
          <w:u w:val="single"/>
        </w:rPr>
        <w:t xml:space="preserve">severine.bouhours@comite78-handball.org                                                                                                   </w:t>
      </w:r>
      <w:r>
        <w:rPr/>
        <w:t>.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972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contre du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 A 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officiel 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972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de Sal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 B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officiel 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2440"/>
        <w:gridCol w:w="2443"/>
        <w:gridCol w:w="4669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ueil de l'arbitre :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marques :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Equipe A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quipe B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ortement des tribunes :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marques :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Equipe A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quipe B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ortement des équipes : 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quipe A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quipe B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ques :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ortement des Managers  : 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A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B 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1     2     3     4    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ques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</w:tblGrid>
      <w:tr>
        <w:trPr>
          <w:trHeight w:val="180" w:hRule="atLeast"/>
        </w:trPr>
        <w:tc>
          <w:tcPr>
            <w:tcW w:w="7122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Echelle de notes </w:t>
            </w:r>
            <w:r>
              <w:rPr>
                <w:color w:val="000000"/>
                <w:sz w:val="18"/>
                <w:szCs w:val="18"/>
                <w:u w:val="single"/>
              </w:rPr>
              <w:t>: 4 = Très bon ; 3 = Bon ; 2 = Moyen ; 1 = A améliorer ; 0 = Inadmissible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0:00Z</dcterms:created>
  <dc:creator>**************************************************</dc:creator>
  <dc:description/>
  <dc:language>en-US</dc:language>
  <cp:lastModifiedBy>FRFL008</cp:lastModifiedBy>
  <dcterms:modified xsi:type="dcterms:W3CDTF">2013-10-01T14:10:00Z</dcterms:modified>
  <cp:revision>2</cp:revision>
  <dc:subject/>
  <dc:title/>
</cp:coreProperties>
</file>